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 Л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ОДЫ ПО ГОРНОМУ КРЫ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ихи и расск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нецк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ладимир Л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то рассказы о походах по горному Крыму и о друзьях, с которыми бегал и ходил в поход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рамов Валентин Степанович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дня Светлана Николае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ебешкова Галина Юрье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валенко Валерий Ильич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ягин Василий Николаевич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дык Константин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/>
      </w:pPr>
      <w:r>
        <w:rPr>
          <w:rFonts w:cs="Times New Roman" w:ascii="Times New Roman" w:hAnsi="Times New Roman"/>
          <w:sz w:val="36"/>
          <w:szCs w:val="36"/>
        </w:rPr>
        <w:t>Макаренко Виталий Маркович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розова Лариса Фроло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(внучка Юля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нкова Валентина Никифоро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(внучка Марина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каченко Владимир Савельевич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(внук Егор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льченко Тамара Ивано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ыганок Валентина Георгие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(внук Ростислав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84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года Любовь Гаври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09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Лещенко В.С. Походы по горному Крыму. Стихи и рассказы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од редакцией В. И. Коваленко</w:t>
      </w:r>
      <w:r>
        <w:rPr>
          <w:rFonts w:cs="Times New Roman" w:ascii="Times New Roman" w:hAnsi="Times New Roman"/>
          <w:sz w:val="40"/>
          <w:szCs w:val="40"/>
        </w:rPr>
        <w:t>. Донецк, 2020. – 1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сборник вошли рассказы о событиях, непосредственным участником которых был автор. Рассказы проникнуты добрым юмором; используются гиперболы, сказочные и мифические ситуации. Интересны лирические заметки о природе Кры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борник включает рассказы о походах по горному Крыму в период 2014 – 2018 гг. Сюжетно длится на две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ая часть озаглавлена «Походы по горному Крыму»; также называется и книга в целом. Первый рассказ книги «Золото Крыма. Скиталец» написан осенью 2014 года. В родном Донбассе идет война. Казалось бы – не до походов. Но автор остается самим собой: пусть в одиночку, но он верен своей мечте, своим походам. И в этом походе у автора зарождается мысль: перенести свои душевные ощущения на бумагу. Так появился первый рассказ – не только этой книги, но вообще его первый в жизни рассказ. Рассказы первой части книги приведены в хронологическом порядке их напис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ая часть персонально посвящена друзьям, с которыми бегал по дорожкам стадионов и ходил в походы. Он обращается ко всем бегунам Донецкого клуба любителей бега «Стайер», а затем чередой идут рассказы, основанные на реальных событиях. Автор позволяет себе отойти от строгого следования фактам, включает фантазию. И появляются рассказы, где реальные факты причудливо переплетены с воображаемыми. И это всё с усмешкой, добрым юмором.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дельно можно отметить рассказ «Во славу бабушек и внуков», где поднимается вопрос о взаимодействии людей старшего поколения и их младших продолжателях: детей, и особенно, внуков. Ситуации взяты из реальной жизни КЛБ «Стайер»: бабушки и дедушки приводили своих малышей-внуков в клуб. Внуки росли, превращаясь в стройных юношей и девушек; бабушки и дедушки тоже росли … в своем спортивной мастер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желаем автору книги - Лещенко Владимиру Сергеевичу – творческого успеха, порадовать своих почитателей новыми рассказами, связанными с разнообразными ситуациями: в спорте, в культурной жизни, в быту,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В некоторых местах, для пояснения реальной ситуации, редактор привел примечания-уточн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ЛА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3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асть 1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ХОДЫ ПО ГОРНОМУ КРЫ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Золото Крыма. Скиталец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мео и Джульетта (начало) 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ь в Крыму ….………………………….....…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ник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ход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ссвет в горах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под Кара-Дагом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…………..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дилось солнце над Фиолентом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 …………..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лент и храм  Георгия Святого 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ши увлечения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ым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говорот в Природе 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ристический маршрут …………………….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тяжение …………………….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чта …………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ытие маршрута …………….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гнит 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ы, как птицы, летят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ы остаёмся – молодыми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ний Крым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няя тропа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ход закончен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литры красок осени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добрым утром ………………………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ва слова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нова весна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мео и Джульетта (окончание)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ходим за горизонт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 в пути – за мечтой 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дохновение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ы ждут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еды 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чер в Судаке 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рирода прос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ыпалась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ждь -  как чудо 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но, время пришло ………………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речи друзей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чка отсчёта ……………………..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ники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ат солнца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ппа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м нет преград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ход – счастливые деньки ……………………….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асть 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О ДРУЗЬЯХ, С КОТОРЫМИ БЕГАЛ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 ХОДИЛ В ПОХОДЫ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егунам КЛБ «Стай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лет, не за горами 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Макаренко В.М., Лещенко В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Ткаченко В.С.,Коваленко В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Фальченко Т.И., Мороз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Тут у нашому, у клубі (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val="uk-UA"/>
              </w:rPr>
              <w:t>Байка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) 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брам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ть паренёк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ло (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д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 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скет ……………………………….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нсия ……………………………….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ши на 100-метровке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одня С.Н.,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Тк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леница 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евник весеннего похода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атр миниатюр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вери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зание о Емеле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к удался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меля мчится на печи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ржи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ная роль ………………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лодость и мы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множко про любовь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учина в квартире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ратино с Мальвиной 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енд Клуба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Семьи, Любви и Верности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зание о Влюблённых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дня С.Н., Ягод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ыло лето ……………….……………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леногорье 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ебешко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лагословение 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вал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ть Глобус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лерий Коваленко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госветка ……………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втостопщик ………………………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тарктида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Южный полюс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яг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радокс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адык 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ы не предадут ………………………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роз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овек-Легенда ………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риса Фроловна – цветочек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рстоянка «Верхний Кок-Асан»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зочные герои 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мор по-Одесски ………………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ыгано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у, женщина ……………………….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сёлые истории наших походов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ное «Рот закрыть» - успеть! 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нига рекордов Гиннеса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тупление артистов ……………………………</w:t>
            </w:r>
          </w:p>
          <w:p>
            <w:pPr>
              <w:pStyle w:val="Normal"/>
              <w:tabs>
                <w:tab w:val="clear" w:pos="708"/>
                <w:tab w:val="left" w:pos="-1476" w:leader="none"/>
              </w:tabs>
              <w:spacing w:lineRule="auto" w:line="240" w:before="0" w:after="0"/>
              <w:ind w:left="-1476" w:firstLine="56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анкова В.Н. (внучка Марина),</w:t>
            </w:r>
          </w:p>
          <w:p>
            <w:pPr>
              <w:pStyle w:val="Normal"/>
              <w:tabs>
                <w:tab w:val="clear" w:pos="708"/>
                <w:tab w:val="left" w:pos="-1476" w:leader="none"/>
              </w:tabs>
              <w:spacing w:lineRule="auto" w:line="240" w:before="0" w:after="0"/>
              <w:ind w:left="-1476" w:firstLine="56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Цыганок В.Г. (внук Ростислав),</w:t>
            </w:r>
          </w:p>
          <w:p>
            <w:pPr>
              <w:pStyle w:val="Normal"/>
              <w:tabs>
                <w:tab w:val="clear" w:pos="708"/>
                <w:tab w:val="left" w:pos="-1476" w:leader="none"/>
              </w:tabs>
              <w:spacing w:lineRule="auto" w:line="240" w:before="0" w:after="0"/>
              <w:ind w:left="-1476" w:firstLine="56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орозова Л.Ф. (внучка Юля),</w:t>
            </w:r>
          </w:p>
          <w:p>
            <w:pPr>
              <w:pStyle w:val="Normal"/>
              <w:tabs>
                <w:tab w:val="clear" w:pos="708"/>
                <w:tab w:val="left" w:pos="-1476" w:leader="none"/>
              </w:tabs>
              <w:spacing w:lineRule="auto" w:line="240" w:before="0" w:after="0"/>
              <w:ind w:left="-1476" w:firstLine="56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каченко В.С. (внук Е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 славу бабушек и внуков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Памят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…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память о Панковой В.Н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Часть 1.</w:t>
      </w:r>
      <w:r>
        <w:rPr>
          <w:rFonts w:cs="Times New Roman" w:ascii="Times New Roman" w:hAnsi="Times New Roman"/>
          <w:b/>
          <w:sz w:val="40"/>
          <w:szCs w:val="40"/>
        </w:rPr>
        <w:t xml:space="preserve"> ПОХОДЫ ПО ГОРНОМУ КРЫ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олото Крыма. Скита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ы имеют в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ать нас в свои кр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то даже не страс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то Судьба моя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й поздней осенью  я бродил по горам Крыма один. Когда один на один остаешься с горами, со своими мыслями, со своими маршрутами, которые ты можешь себе позволить менять, как только именно тебе угодно в да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я и дел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ристы с Украины были редкостью,  больше встречалась  мне молодежь из Москвы и Питера.  С ними я охотно знакомился, выслушивал их, рассказывал о себ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гда – один, остаешься в походе, находясь в этом пространстве – невольно задумываешься и задаешь себе вопрос  – кто ты…? Зачем ты зде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от я, уже помню, рассказывал вам, - кто и как нас только не называ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от, когда ты один с природой – просыпаешься, идешь по выбранному маршруту, вечером снова разжигаешь на стоянке костер, раскладываешь палатку, а утром – снова костер и снова в путь. Я в этой ситуации - один, больше похож на Скиталь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я назвал себя в этом одиночном походе по Крыму. Вы знаете, я стал замечать, что мне, Человеку,  даже с моей верой в Господа Бога, с моей любовью к туристическим походам, к горам Господь Бог со своими Божественными силами мне помога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дставьте себе, я решил в этом походе, пока один, взойти на главную вершину Крыма – Роман  Кош – высота 1545 м. Встаю с троллейбуса в Краснокаменке, перехожу дорогу,  и паренек застегивает свой рюкзак на ступеньках, я обращаюсь к нему: «Мне на Роман Кош!». Он отвечает: «Я иду туда», «Я могу с вами идт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мне говорит: «Я быстро иду!» я ему в ответ: «Я Вас не подведу!» - и уже дальше, он понял, что быстрей идти, чем я, он просто не может! Хотя моложе меня лет на 25 лет. Но все замечательно! Роман Кош – уже через 3,5 часа мы взяли вместе. Спускаемся с Гурзуфского перевала, по гурзуфской дороге за 2,5 часа. По пути 4 родника, стоянки – поход великолепен. Чтобы открыть, как для себя, а также, чтобы вас потом провести по незабываемому красивому маршру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сразу все удавалось мне просто так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ли и ошибки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неверными маршрутами шел – но, главное, хватало разума остановиться и принять правильное реше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вам хочу сказать, у нас, у тех, кто еще собирается весной, летом или осенью собрать свой рюкзак и пойти в поход! Нас ждут с Вами новые, замечательны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лекательные, красивые и удивительные маршруты! Как там в песнях В.С. Высоцког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ется : «Лучше гор, могут быть только горы, на которых еще не бывал!» И я вам обещаю – мы побываем в этих гор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кладывая любовь в наше прекрасное увлечение: любовь к природе, любовь к горам, любовь к людям! Знайте,  мы победим с вами любые горы, любые расстояния! А это значит, что мы всегда будем с Вами впереди на выбранном нами маршруте! И пусть нам завидуют по-хорошему! Поступки и путь наш благороден! Ведь в этом наука сво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>Осень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мео и Джульетта (</w:t>
      </w:r>
      <w:r>
        <w:rPr>
          <w:rFonts w:cs="Times New Roman" w:ascii="Times New Roman" w:hAnsi="Times New Roman"/>
          <w:sz w:val="40"/>
          <w:szCs w:val="40"/>
        </w:rPr>
        <w:t>начало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ого – не ви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 этом на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гой рассказ…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здесь мы ставим точку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17 января 2015 г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ень в Кры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д осенний поз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багряных крас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лику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нарядах золо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ела осень всю приро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ужится ли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ужится вальс осен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этами, как золо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писаны сти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мы с Надеждою вдво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 с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легкий выбр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сточный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 10 дней мы изуч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рассветом сол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ждый день встав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Цветы да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природа на маршру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одопоя мы с кос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оленем повстреч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вали и ночные восхожде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уна и звезды нам п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легкий освеща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красен Кр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красна ос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и закончен наш поход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эти 20 лет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рны Крыму бы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перь нам ост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дать вес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ов нов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у не перече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новь команда вс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оит под рюкза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Осенний поход с 21.09  по 2.10.201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Написано 7 октя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о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дник  в пути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му я преклоня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д ним я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лено становл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му я песнь свою п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роднику стихи слага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путника вод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роже нет нагр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зря родник в Кры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ожествл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именем Свя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зыв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на привале, в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адно пь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е нам не напиться нико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и  идем мы по маршрут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 родника прохла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другому родни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ы прильнуть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е гу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будто поцел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е святой мы отд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, слава родни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го мы воспев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(С крымско-татарского в Крыму «родник» «Чокрак» зовется)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0 октя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сна. Апр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д назна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месяц ран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ние туристов пров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значен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илеты взя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юкзак дост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осеннего по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шлого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го никто не трог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ожид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латку, спа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сушить, прове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списку разложив все вещ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звесив. Многовато бу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ще продуктов на две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ужно закуп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списку са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первом 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ходятся турис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всю свин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товы взять в по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две недели до по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кипир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лностью провер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привыкаем. Сп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нявшись с рюкза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маш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привыкли к н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от назначен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ень и врем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кзал, пер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м у кам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ться бел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чет по спи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гон. Поса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полкам разложивш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бросив свои к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третьему свис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правлен поезд в Кр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казан ч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билете он опла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стол мы выгруж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в наш рюкз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влез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дим побольше, чт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втра меньше нести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не вмещ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мы – толк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лыбка на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всех не сход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даже не зн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уда их завтра повед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чаянные авантюристы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и лю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ела меня судьба, однако, с ним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 говорят: «С кем поведешьс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го и наберешь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ежик т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голками натык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я с туристами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друзь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оходы все хож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юбовь к п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ным нас всех сродн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вагоне 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потуш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леса по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учат по стык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окойной ночи вс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втра разбу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рассветом сол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встречал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ррон, вок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выход в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 под  рюкза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 места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 ед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 горы Крыма ждут у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все на тро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рист под рюкзаком  - донец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сь Крым покры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 по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еще с осени заду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 не забыли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свой секрет вам вы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компас сало с полки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трелка нам тропу укажет вер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рист, он в сало свято вер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вал. Команда – снять рюкз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здохнули. У ро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воду пье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по маршр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их привалов -  10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ка до турстоянки не дойде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горах темнеет ра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мы идём всё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если б, кто зна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де та стоя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тут мы слыш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лос!  Всё, приш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нова – выдо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й командой слыш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ходим мес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латки став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му-то к род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отел набрать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кос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 спички первой вспыхну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мы слыш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Кипяток гот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 не поверит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всей коман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в том детс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релки одинак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кружки тоже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кто ж их научи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мнеет быстро в гор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нас, на небе звез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сыпал купо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на земле Свя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стер горит наш перв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в ту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огонька погре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кашу всю по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чай попили горный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в том мультфильме слы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Я сейчас спо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де-то слышна гит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костра сосе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аши голоса – певун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авно звуча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бы до у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сни свои п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утром чей-то гол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Подъем!» по лагерю объяв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это знач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по 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ирать рюкз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вает до расс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лнца мы вст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дник. Вода. Кос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тром бывает не до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пили чай горяч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му-то кофе пода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новь кома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Под рюкза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ждут ее все еще с но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м вновь нам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 свой выход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 не поверит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брата нашего турис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лаза горят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шь бы идти вперед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все хотят узнать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там, за горизонт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день готовит н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Сегодняшний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 пу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жизнь у на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кто ее придумал…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ведь ХХ-лет мы Крым свой исходили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сною, летом, осенью у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нам все равно ма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и остался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нас загадк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колько б мы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ли по н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манит нас к себ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любились мы в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люди! Слава н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покорять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устанно будем эти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ою мы эстаф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товы перед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своих походах гор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не просто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рода она делает св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в нас зарождает в каж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сокое и тонкое чут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ы уже, пройдя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 нелег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этами становимся, философ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исателями, а кто-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вездочетом стать гот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это чув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лько нам понят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удожником род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жно только зд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ворцом великим ст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пять же… 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нами делают так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 объяс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м это чув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до их пройти, по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ерез себя все пропуст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х полюбить нам над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вер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гда гора допустит нас к себ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цветок в горах т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арит первой на тро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дник тебе укаж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ы только в это ве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оянку предоста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твоем  пу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сколько нам е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светов и за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тречать готовят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 ведомо и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ам пора ид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P.S. Эх</w:t>
      </w: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человек, челов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Чего тебе дома не сидится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Все идешь, идешь по зем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Что ты хочешь зн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Что ты хочешь открыть для себя, человек?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9 октября 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ссвет в горах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под Кара-Даго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горах рассвет нам приходилось часто вид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идеть солнце, как оно рождается сегод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будто в первый р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Вдали над горизонтом – шар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ета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Купол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изни! Всего живого просыпался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Над Кара-Дагом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сходит солнце необычно – как шар ог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роны Короля и Королевы освещае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дальше свита корол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друг в солнечных лучах вся появила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рота золотые золотом гор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оре в бликах солнечных сиял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удожником картин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маслом на холсте писа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творы камер наших не успевали щелка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солнце ввысь стремительно умчалос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овя в дорогу нас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ться снова и следовать за ни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уда уходит солнц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т и без карты нам видны дорог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0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адилось солнце над Фиолен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, как обычно было, и сего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ень полон ярких приключени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ешил на отдых.  Вечер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ар ярко-огненный над морем показ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едленно коснулся глади мор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горизонт спешило скрыться солнц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рожка, солнечным лучом, к нам побеж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казать, как будто, хочет сол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окойной ночи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 завтрого свидани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учами утренними я с вами завтра встреч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небе звезды – звезды появились перв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дикий Фиолент как будто зам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тоже за день так намая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ш брат- тур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на маяк карабкается ввер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вниз, по снежным тропам опуск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и луна на небе показала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звезды расписали небо ясн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елая всем спокойной ноч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2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иолент и храм Георгия Свя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ад Севастополь, Екатериной был осно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с Фиолент - он был там изнач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кажется уже в далеком прош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мысе том храм православный выро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имя ему дали – Георгия свят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сподь благословил тот хр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нажды  Пушкин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своей карете проезж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ешил остановиться в 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 описать в своих стих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, что увидел здесь поэ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море  вид открылся  в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кал малахитовых и 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яшмових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кам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 море – остров, водой обласкан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бедоносец – Святой Георг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дстал пред  христианским лю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ныне крест стоит на 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ука святого и поэта касалась камня церкви т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800 ступенек к морю – к волне чарующей воды…Сбегают и понын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то в этот край однажды прибы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полонит любого ду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аш маршрут – походов наши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лечет нас всех сюда прийти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ставив свечку – помол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всех, за нас – и помолча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3 ноября 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и у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има в Донецке проходит быстр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ывает: снега мало выпад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нам на лыж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к хочется побегать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вы, диктует нам Природа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ои Зако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а нам Маслениц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Весною присылае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трану Чудес – 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крывает Сказка двер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ыряют люди в проруб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яшут, водят хоровод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жигают Чучело, с Зимой прощая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по Весне, мы зна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нам дела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урист – гот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ход идти  - скор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годы наших путеше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ы не изменим увлечениям сво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днажды  - полюбивши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юда нам вновь – прид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зврати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горах – костер гори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мы пропахли дым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на привале…, лиц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знакомые сидя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шли мы с в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тни километ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изучая Крым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гами и умом…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не одни кроссовки стёр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восходом Солнца мы встава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ночь нас спать укладывала внов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жизни, мы Природе благодар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а нас одарила всех спол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чтать, Любить, Цен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гновения прир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литься – самым дорог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ш путь – Господ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лагословляет – не забыли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и поныне остаё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рными ем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5 декабря 2015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- полуос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– ст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– овла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рдцами, 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- Богом данная Зем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Крым борьба идет поны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племенами жили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щеры строили повсю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егендами оброс весь Кр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ражений здесь немало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уть шелковый здесь проход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днем и ночью карав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ли туда, сю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зде несметные богатства отовсю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войны были и сраж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по истории их пом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ай богатейшей крас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царь нашел себе при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мановы осели зд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нязья, помещики, дворя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орцы здесь строили св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парки здесь посажены ка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рыму, что сад на рай похо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горы Крыма – они красив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изучаем Крым от А до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йдя в горах маршрут нелег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к морю Черному ид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аскает море – берег Крым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ы покой здесь обрет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рады, что мы здесь жи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дорог Крым – земля род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ы на века останешься так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 xml:space="preserve">30 января 2016 г.   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оворот в при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я жизнь у нас, как – кутер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рироде, так и в жиз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вление сезонов происход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о снегом нас засыплет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ебрис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сенними дождями нас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щет Ос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дёт Вес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 первыми лучами Солнц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оживает, всё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буждается, цвет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Лето жаркое н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дует и согрева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мать – своё дит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себе прижмё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ак будто наш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вами жиз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горне Кузн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ёт и закаля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рочность наш характер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ря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если ты из Ст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шел, пробы высше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ы в жизни 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бьёш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если Жизнь теб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калке не придал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ранку – самому тебе Чекан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уговорот в Природ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вление тако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4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уристически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 по карте мы свой сами выбир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походах наших мы друзей находим 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ложив карту пред соб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исуем мысленно мы карту турпох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означаем все – стоянки и ноче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также дневкам отдаем мы предпочтень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открываем мир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нас еще неве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ерем мы героически выс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 перевалы, серпантины змейкой вь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стер, палатки заменят дом наш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сколько ярких впечат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 на маршруте ожид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лед свой в жизни оставляя в турпох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ш путь меняет новые маршр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елая в жизни многое увид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йти свои маршруты в мире э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 ХХI  Весна в горах Крым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ит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а! Вершина! К себе ты допу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тот магнит притягивает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первый взгляд – ты недоступ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женщина гор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окорить не каждому дано теб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должен быть расчет, упорство, трезвый у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юбви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не раз признай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дя на восхождение горы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верь в себя, и на вершине будешь ты когда-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ы главное  - поверь в себ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3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ч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гда идешь ты в г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силы не хва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гда вершина в тяг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к ней надо ид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умай о хорош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умай о Всевыш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гда с небес на зем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нгел –твой хран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релою спустится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теб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от вершина ря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ты весь окрыленный – поверь в меч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бя ты победил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Восхождение на святую гору Ай-Георгий.    Судак.    21 июня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ие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олго до по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свой маршрут, ве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сленно прохо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изучаем карту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Севера, на Ю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ывает по маршру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опа, как – пау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уристом – братом наши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хожена – во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где-то ошибитьс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удаётся так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2 + 2 = 4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роде, всё по кар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мпасу – одна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изучаем нов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ерьте нам, маршру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, как те Магеллан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лумб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же – Ку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и открыли стран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мы стоянки, с в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овый – Совершенно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известный  - на карт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маршру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них – давно, все зн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них – всё пишут в кни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зможно, и у на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это – впере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ка мы изуч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дя по разным троп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ка о нас – не знают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гда – нам в пут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д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>. Путешествие – Длиною в жизн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1 июн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агн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ы – это магн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ы – это судьб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ы – это тот п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 рождения теб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ы по жизни ид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ы здесь, горы там, далеко-дале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находим их и туда мы стремим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с пути не сой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штурмуем высоты сво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 горы до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ш от Эльбруса путь до Эвере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ейчас я в горах и с палаткой сво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ижу Крымские г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мне дор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не раз я бы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 первые наши пох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семья моя вся и друзья все мо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бывали в горах полюбивши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ли песни в горах и встречали рассве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без гор, как без воздуха не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тересн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2 июн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ды, как птицы, летя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ши годы, как – птиц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тят и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даль летят, маня нас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алёкие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дь приходит – то врем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казать обо вс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вести свой по жизни ит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спеша.., всё осмыслив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взвесив… Дать оценку – св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дь туда, куда пу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лежи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кончание лет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ведь много – не на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есь лишний – Баллас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вляй, не жале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иди всё вперё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оглядывая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6 августа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ы остаёмся – молод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 вглядитесь в гл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тих юных, казалось 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релы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 затроньте, ту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 они увлекали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достигли успехов сво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ая по Жиз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 на их посмотрите глаз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гораются – как два огон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них увидите озе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ых наде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ти два огонька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ромного Серд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и подвиг гото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рши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воей жизн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6 августа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енний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осенью, он необы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повторим осенний Кры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знаем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к нему спешим 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в рюкзак турист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 не удержат никакие перепр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ы с Надеждою в свой Крым стремим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йти маршруты, которых нам так не хват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видеть Крым в багря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олотых, цветных узор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любви признаться, не постеснявшись да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идеть утро не похоже на друг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закаты солнца влюбиться сн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исть винограда сорвать с лозы элит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будто ты нектар пьешь вин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идеть горы и к ним поднять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идеть море –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нем раствор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рузей собрать здесь всех, как раньш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у костра спеть песни н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 осени, в которую не грех влюб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  Скоро осень, а значит в поход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1 авгус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енняя т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иду по осенним троп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Весной здесь бы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л я Лет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ейчас я в Осень – вхож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сень – яркая и не похо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другие походы мо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рым открыл для туриста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ст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Сказку-Осени, нас замани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уже отпускать нас не хоч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стилая нам тропы свои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– страна, полуостр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я сердцем, Душой полюб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нимай нас – Осенний наш Кры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29 сентября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ход законч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чало осени т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ой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красоты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оторой я с друзьями увидел в Кры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годня мы вернулись из пох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чашкой чая с крымских горных тр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предаюсь и снова тем воспоминаниям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оторых я влюбляюсь осенью в Кры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ры – чудесней я такой не виде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в той жизни нашей все перемешано всерьез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мы мечтаем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де-то я в прош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ивем вот только, что придя с пох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дежды строим напер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</w:t>
      </w: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екрасная осенняя п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7 октября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алитры красок о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литры красок осени бог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Крым осенний необы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ьми свой отпу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едь в те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давно тебя уже ждут – пове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ьми друзей своих и окунись в ту сказк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се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их красок и шедевров разн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их пейзажей ты давно не виде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м Айвазовский творил искусств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м жил М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аксимилиан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лошин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поэт, худож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Александр Сергеевич Пушкин оставил сл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царский род влюбился в Кр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ы тропу свою наш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Я в Крым влюблен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8 ок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 добрым у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зарило светом ясн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тро встало солнцем красн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бо облаком рис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тичий гомон отовсю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сыпаются бука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етит бабочка, порх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лнце всех поднять реши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сой божьей умы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тра доброго жел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Утро в го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7 ноября 2016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ва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оходе знают все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я и слов-то всех не зн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оть я совра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а слова вспомн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их долго помнить буд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даже ночью разбуд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а слова эти не забуду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слово первое  - «Подъе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торое слово  - «Под рюкза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дальше наш маршрут у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карте змейкой вьется в гор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том с горы, по рекам, к морю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бы всю жизнь, всю жизнь отдал б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ы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б начать нам все с начал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9 декабря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нова ве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нова весна раскрыла нам кар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нова поход-маршрут предлага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сли с весной на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-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ты, тебе в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м в тех горах ветер вольный гуля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солнцу рукой протяни и достане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м у костра туристу все р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м в котелке уже каша подход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ядом гитара, звучат три аккор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сни туристов далеко в горах слыш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годня закат не похож на вчераш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утром с рассветом под рюкзак и в дор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рода откроет нам виды так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 вам объясн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м в горах надо виде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ы с родника испить настоящей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рузей обрести на всю жизнь и над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если однажды ты влюбишься в гор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az-Cyrl-AZ" w:eastAsia="ru-RU"/>
        </w:rPr>
        <w:t xml:space="preserve">Они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отпустят, тебе не открывш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Природа открывает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4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омео и Джульетта (</w:t>
      </w:r>
      <w:r>
        <w:rPr>
          <w:rFonts w:cs="Times New Roman" w:ascii="Times New Roman" w:hAnsi="Times New Roman"/>
          <w:sz w:val="40"/>
          <w:szCs w:val="40"/>
        </w:rPr>
        <w:t>окончание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гда-то в поход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вагоне плацкартн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омео к Джульет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юбви признавал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ш поезд Тур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ёз в Крымские го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залось бы, Крым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люблённая па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те Голубк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рились, влюбляя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Сказка – закончи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од – продолжал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тех пор прошло время, Года пробеж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снова – по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с в Крыму ожид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нова - друг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юбленная пар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ед Господом Бо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стала на Пас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омео Джульет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начил свида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де Пушкин и ц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бывали когда-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ояли, молилис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вечи гор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 утру разговелис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том ворков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мео с Джульет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юбви признава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юбовь не угас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тех пор, всё силь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если умрут о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омео с Джульеттой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ё будет по пьесе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 сне налюбивши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20 апрел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ходим за гориз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хочу пожел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м, кто принял реш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м, кто смотрит вперед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брал путь и над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лго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возможно на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зяв с собою друз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юкзачок и палат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маршрут, он обыч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х на карте так м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ы всегда хочешь знат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за те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ризонто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там солнце садится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оно там вста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асколько при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круг нас необыч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кружает всех нас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изонтом ма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7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 в пути – за меч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тро…, ещё до расс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лнца луч, где-то там за гор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е давно уж, поверьте, не сп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ираюсь я в путь, за меч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смотрю на такие прос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оенья души – нет ко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до мной – возвышаются г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ядом море – шумит без конц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рюкзаком за спиной, на тропе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ый выбрал, сегодня – маршру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иду за мечтою, с волненье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то жизнью, мой выбранный пу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>. Это вдохновение - приходит на маршруте…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</w:rPr>
        <w:t>Утро. с. Весёлое – я пишу на Караул Об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5.07.17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дохнов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ая крас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учах, залитых Солнц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вив позади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уже собран в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 мне надо идти. За дальним горизон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знаю… Что нас ждёт? - Увидеть я хо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обрав палатку в с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ёлом (Веселовская бухт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уходил на маршр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ернувшись, посмот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ад на Караул Об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>. Писал на горе в селе Морское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16 июл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оры жд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будто в первый 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ешу я на сви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в горы тороплю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едине побы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ою любовь хра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горах оча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годня я од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любви им призна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гда-то здесь люд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лолнены стоя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а маршрутах ча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ресекались 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йчас, увы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ошел к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горы не прич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приезжайте к н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8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л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леды туриста на тро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авно знаком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т след не спутаешь ни с ч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отинок горн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вперемеш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верь про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ы по сле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з луж мы 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у пь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вает жаж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до вершины вп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ш путь нелег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мы шагае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месте мы иль в одиночк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на маршр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х сле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верь мне, м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Крым Инж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2 сентября 2017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ечер в Суда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закату время шло быст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крывалось солнце за гор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не спешил. Гуляя брё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Судакской крепости доро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той же набережной Вдоль мор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з камня вижу монол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небе темном очер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убцы стены той крепост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же рыцари в доз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 башнях свет горит ноч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дали закат еще багря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д мысом Капчик –Новый С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Караул-Оба за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 крепостной стены до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не возвращаться в лагерь св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зажглись все фона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оре ласково прибо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грает музыку волны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д Ал-Чаком луна гор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небе звезды зажиг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в ресторане все игр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род спешит себя развлеч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сентябрь, холод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опустеет город зд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Осенний Крым в Суда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Он впечатляет, он вдохновляет, он влеч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3 октября 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Природа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сыпала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рода просыпа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тупало утр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синки на тра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бусинки вис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тицы с у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чинали п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рили в небе голу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укашки, муравьи и все жи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ждалось с у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нова, после 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ю эту ночь лил дож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шел с вер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начале капли кап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ветки деревь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истьями шур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том уже превращались в р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ежали вниз – их шум жур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не спа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чти всю но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ояли лагерем в гор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по палат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ил все дож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лишь к ут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перес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ета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обещало это утро н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только первые лучи от сол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ближались к 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бились сквозь туман ноч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года обещала солнц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траве высокой па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сле дождя видна к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зоры вышиты краси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ук  кого-то в гости жд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ровка божья по рас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збиралась в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ы взлет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и бабочки в пол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пчелой спешили снять нект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сь этот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у словно в сказ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м утра доброго жел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Р. S. Вид после дождя в горах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2 ок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Дождь - как чу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капле капала вод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ждя здесь не было да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 обезвожен, мы то зн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дник и реки пересох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аш маршрут по родник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где-то там в горах, в л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собираем ту ро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екает каплей в кот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пьем сейчас с братвой ча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нова в пу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должим дал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верняка нам повез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грянет дождь, наполнит р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а святая в род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бьет ключом, как было преж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ваем рады так дожд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оть и промокли мы до ни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Господь - он все предусмотр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Но проверяет нас по жиз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6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идно, время приш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идно время пришло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ному путь держ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идно годы у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обрались за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ираю рюкзак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начит снова мне в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й поход не законч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ка кровь в нас теч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идно там, в тех гор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-то новое ж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дух тот, он ин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ода, что слез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природой жи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себя в ней на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любовь моя к не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является внов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0 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тречи др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мчится вперёд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взрослеем, - жив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релость лет.., прибав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– Годы с т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Мы находим друзей, интересы у все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ирают нас вместе – образовуя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чи нам, так нужны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десь, возможно, пойму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ем ты жил..! И сейчас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проходит твой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-то тайну свою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есь готов нам откры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 кого-то уже  - открывает Расска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>. О единомышленниках. О нас с Вам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3 февраля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очка отсчё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ачале – точка, отсчёт на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альнейшем – строчк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одов связ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как – шар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тёт – та точ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обретает круг по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годами – ш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змерах больше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как 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вниз, то в г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карте – мес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х стало меньш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де б не ступ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га тури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 xml:space="preserve">. Это только начало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27 феврал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ан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етаем, убегаем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даль – торопим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еловек – позна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ь хочет ми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анствующих на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 много их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то-то бреди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вером – в но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дь там ноч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ярная и долг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-то там у Полюс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ярный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-то на 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ешит – увидеть Солныш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оно восходит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лько зд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то-то взял рюкза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зей – и в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тех горах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ёл себе при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ранников по свету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чень мно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ждый выбирает свой маршру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6 март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ат сол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ловно ярким озарень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лый шар спешит на отд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живем в домах обыч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городских квартирах том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нам горизонт не вид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крывает дом соседск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вот там, в горах, у мор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рюкзаком идем в похо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алатку с видом став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восток или на зап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блюдаем мы карт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рождается день но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рывается от гл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ря черного и в не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нимается шар с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ловно чудо от прир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Целый день мы наблюд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бывает, забыв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нас солнышко ласк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лько к вечеру, устав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щем снова турстоян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вожая солнце взгля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закат ложится к но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зарив все небо в крас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 Господь картину пиш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 рассвета до за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природа дарит э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Р. S. Дар божий от природ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4 апре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уппа!  Она состояла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уппа!  Она вышла в пох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й предназначено было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ыйти когда-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есть тот флагм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перед! Лишь впер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ры для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крыли прост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уппа в горах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мья для нас вс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уппа и г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а слова похо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юди решают с к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ть им тепер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Я с благодарностью к людям нашей групп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Все походы идеальны</w:t>
      </w:r>
      <w:r>
        <w:rPr>
          <w:rFonts w:eastAsia="Times New Roman" w:cs="Times New Roman" w:ascii="Times New Roman" w:hAnsi="Times New Roman"/>
          <w:i/>
          <w:sz w:val="40"/>
          <w:szCs w:val="4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6 апре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м нет прегр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небывалой выс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ряд мы чувствуем в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нергией – наполнен моз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ушой и телом – молод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пробегаем марафон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ще подстать всем молоды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м нет преград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горах – Вер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годня нас – не победи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годня мы вершим де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ропит время нас – вперёд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ще мы в силах доказат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колько крепок Ветеран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нет дат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ход – счастливые ден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пришел тот день счастли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в туристскую брат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д по плану был назна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расписанию на перроне мы собра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 в путь ид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лыбки, радости и настро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перебой воркуют в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ведь знают, что их там ж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оть и рюкзак нелегкий соб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наш поход всех окрыля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х умиляет – в путь ид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. S. до похода осталось 3 дн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(нет дат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Часть 2.</w:t>
      </w:r>
      <w:r>
        <w:rPr>
          <w:rFonts w:cs="Times New Roman" w:ascii="Times New Roman" w:hAnsi="Times New Roman"/>
          <w:b/>
          <w:sz w:val="40"/>
          <w:szCs w:val="40"/>
        </w:rPr>
        <w:t xml:space="preserve"> О ДРУЗЬЯХ, С КОТОРЫМИ БЕГ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ХОДИЛ В П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гунам КЛБ «Стай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00 лет, не за го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кресный ден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ё, как обыч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уб бега «Стай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ъявляет трениров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разлетелись бегуны – как пт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товясь к но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вигам свои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ще мы бегат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арафон – не разучили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ще другие виды мы бер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товясь в горы – 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м – помогут трениров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 театральной жизн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, конечно, молод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, как один,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ьедестале –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дали, Грамоты – за 80 бер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 100 дожить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мотреть, что бу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я увере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выйдут стро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наш любим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он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17 январ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акаренко В.М., Лещенко В.С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Ткаченко В.С., Коваленко В.И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Фальченко Т.И., Морозова Л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Тут у нашому, у клуб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Байка (на української м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Люди такі різ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Ці бабусі , та дідусі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ігають на швидкість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е набігавшись у дитинств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Зараз доганяю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Є такий Макар Віталі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Макаренко Виталий Марко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Зібрав собі коман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сіх у ставку купає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От якби, ти піймав рибу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Та всіх накормив би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А то плигають у во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Та ще  - у мороз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А цей Лещенко – дивіть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Лещенко Владимир Серге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Роздає всім мішк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Туристськ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І людей всіх в гори – во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 що їм – оті Верши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Сиділи б собі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Ой ці люди, я вам скажу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епрості з’єднали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Їм би бавити - ону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А вони – все скач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 мене є товариш в клу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Ткаченко Волод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Ткаченко Владимир Савель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ін онуків має більш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Чим дітей у клуб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Коли Святки, Маслян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риходе з Весн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Так його, так наряджают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Артист та і год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А Валерій Коваленк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Коваленко Валерий Иль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Де він нахватався рол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о всім странам він поїзд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І нам – приподно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У нас, у клубі є дівчата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они вже бабу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о то, що вони робля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Людей це – лякає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Є Тамара Іванівн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Фальченко Тамара Иван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она всіх, за старш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А як в пляс піде к циг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сіх за пояс – зв’я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А Лариса Фролівна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Морозова Лариса Фрол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Це вам, ще та штучк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Їй під вісімдеся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А вона – на Ельбру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Боже! Люди схамені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и ж не діти малі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Що ж подумають ону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Що ж їм тоді роби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Українській жа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Від В. Л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брамов Валентин Степ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исту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утеше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Члену КЛБ «Стайе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дёжному д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хорошему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Челове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На пам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алентину Абрамову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сть паренёк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лыбкой - мол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тя ему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о – го – 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сало любит, - он по пра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в поход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со Свиньё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алентину Абрам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ружеский шарж!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ало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r>
        <w:rPr>
          <w:rFonts w:cs="Times New Roman" w:ascii="Times New Roman" w:hAnsi="Times New Roman"/>
          <w:i/>
          <w:sz w:val="40"/>
          <w:szCs w:val="40"/>
        </w:rPr>
        <w:t>Од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, раз о Сале зашла реч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льзя не вспомнит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друзья – тот случ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йчас поведаю для вас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 Валентин Абрамов наш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первые с нами 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ход собравши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лышал от ме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Что ночь – темна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ало - надо перепрятать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н порося – всё цели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умкам разложил тай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к как в рюкзак – 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ог он помест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а корабль взгромоздя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глади моря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лаклавы вышли м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 тому же камню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Жопой» звался 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ста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если б порося было живы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о само б –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стоянку побежа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так! О Боги – всё вид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мочь решился 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 сумки с сал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лентину – перестав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знаться вам сейчас готов 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юкзак, который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шу, по тяж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и с чем сравнить нельз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 Сумка с Салом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поднять тот вес не смо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то поход весь Валенти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гда пил ч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Сало ел в прикуск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ск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тлет, Аскет, Атлан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акой у нас один. Он – Валентин Абрамов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го фигура..! Не забываем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му, уж 80 лет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д стать ему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тланты подражаю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выше вс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ьедестале – перв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тлет, поверьте, таких мало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го я вижу каждый ден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то, что он твори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ренировка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гда бежит, в руках его - два блока из бет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его ноги, сло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очки лет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имой, в люб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ужу и мороз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лыжах – мчится птиц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это – Валентин Абрам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если вспомнить наш поход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удивил, конечно, мног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то, чтоб – куроч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собою взял в доро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всю Свинью – съел без остатк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том, чуть время погод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знался по секре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в тех горах высо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, как тот звер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начку спрятал и помети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ле Зимы – он снова в го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там, он знает – Что припрят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го улыбка – его натур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доброта – во всей фигур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елаем тебе лет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ожить нема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ы подаёшь нам всем прим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тлет, Аскет, Атлант!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Валентин Абрам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удь здоров, Валик!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 xml:space="preserve">. Шарж от друга!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3 март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н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кордон уезжает Стар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блокпос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кордон, за деньг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икак пенсию с рук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ррористов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торой год он не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брать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ложили: аресты и штраф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мечаться – в два месяца – ра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кордон, за деньгами сво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езжает из дому Стари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вожают его – дети, внуки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е знают.., вернётся он, н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ва мешка тех деньжа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инвалюте..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лучать ездит к ним Старич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у приехал, и снова – осечка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ы на день опоздал» - говоря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будешь живой – приезж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 нам, может как-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шим твой вопрос!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зве этот – вопрос -, за те год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он вкалывал, жизнь подставля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бы дети его 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или в радости, Счастье – сполн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Тяжело на душе и обидно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здеваются, как захот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менял он 9-й десято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 чем, он, к детям вернётс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ять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вокзале есть мос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дёт к мор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взошёл на него и реши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ыгнуть, что ли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ешить все проблемы..?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о вдруг вспомни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не ходят, сейчас, поезд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на рельсах – сороки, ворон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астащат его по куска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т! Подумал… - пойду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же к мор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кунусь в море – ласковом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жн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ё хорошее – вспом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йчас..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ж, придётся – ещё побороться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 других вариантов и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такой не од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сегодня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езжает и просит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ж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>. Вот такая у нас сейчас жизнь пенсионе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Этот случай, возможно, он и не единичны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&lt;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Произошёл в Мариуполе, где от ж/д вокзала (над железнодорожным полотном) к Азовскому морю идёт пешеходный мост 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написал по просьбе друга – Валентина Абрам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он – оптимист, не теряет надежд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Times New Roman" w:ascii="Times New Roman" w:hAnsi="Times New Roman"/>
          <w:sz w:val="40"/>
          <w:szCs w:val="40"/>
        </w:rPr>
        <w:t>Его улыбка – это его Гордость! Удач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6 апрел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ши на 100-метр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рт по группам, был разделё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метровка – скорость важ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реди юной молодёжи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и деды стали ря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то с колодок, тот быстрее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Мы сидели на трибу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редине, в главной лож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роде… все уж пробежали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! Всё только начиналось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етеранов с детвор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х последних выпускали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Саша – он, как мы, из Клуб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Кияшко Александр Дмитри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льтурист, качок со стаж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мимильными шагам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ометровку решил сдел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о три маленьких подро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жду ног бегут у Саш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лновало всех другое…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дион привстал немножк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улливер бежит и крох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нароком – не попали 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д те Сашины санда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Добежали, Слава Бог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он, сел снова в лож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 на этом – Стометровка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заканчивалась наша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казалось.., что ещё по тем… дорожкам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гут всё же наши д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лентин и Коваленко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Абрамов Валентин Степанович, Коваленко Валерий Иль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т решили принять лёж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дь коленки, с тех коло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сгибаются – лет 20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Все они в одном забеге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лько те, давно на финиш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ши деды.., только вст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ряхнулись от той пыли…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бегут себе, играя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ометровка-та, казалос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илометрами в размер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Те, кто первы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 – в награда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для наших – долгий финиш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>. Федерация Лёгкой Атлет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 победой Вас – Друзья!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обедой над собой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0 июня 2018 г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одня Светлана Николаев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каченко Владимир Савельевич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сле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2016г. Весна - 13 Мар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же не первый год клуб "СТАЙЕР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10 часам собрал народ, всех на понто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праздник у людей, всех Православн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ртист сегодня гастролирует у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мало кто из вас сидящих зна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Что это люди - непростые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гда-то, это было так давно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ыло написано «Кино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го все знают, не раз смотре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Удачливые Джентльмены" - сегодня Гастролируют пред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едь тогда они, ведь были первые на про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роль была другим дана сы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х с нами уже нет. Так б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наш артист сегодня перед в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он сыграет сценку нам того ки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сой глазами в стороны разв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а экране появляются о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цент готов за шлем моргало выколо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пасть порвать. Его мы знаем: он та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н в прорубь седельников своих нырять застави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вайте аплодировать, друзья, Артистам наш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и того заслуживают! Поверьт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дачливые наши Джентльме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о цыганах, нам нужно тоже пару слов  сказ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гда сам Будул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ь табор свой с повозками, с деть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сцене нашей представля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главная цыганка страны, Жемчужная Тамар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Фальченко Тамара Иван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ой танец выдаёт на сце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 доволен, народ вам благодар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праздник получился на Ур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ощённое Воскресе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4 марта 2016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 весеннего по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од весенний - двадцать первый он по счё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 на маршруте 6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аньон с опасностью, по Чёрной ре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первые мы с Морозовки за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л дождь, к утру он перес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дой большой наполнил бер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исты клуба помнят прохождения по 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амой полноводной речке Кры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некоторых страх остался по се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, как? – нужно прой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нового туриста турпохода спросил 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ысоты боишься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а!» Со стоном в голосе ответил 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будь пока об э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ы, главное, на речку бур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арайся не смотр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остальное, я сделаю всё с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т главное, доверься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новый член похода, Иго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и опомниться-то не успе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ак оказался в безопасн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страх остался у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понял по нему, что он, как только выйд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з каньона, сбежит от нас. Забудет на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тот, кто был не раз со мною в турп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го я обрабатывать умею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н даже забывает обо вс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страха закодирован надол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мы на Узундже! Наш каньон любим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ибной конёк его - нам не заб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им мы двое суток. А дождь нас не пуск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в том походе, помнится когда-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и радиалку вся группа соверш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мы решили изменить маршр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ад, в Байдарскую долину сн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ракту Древне-Римскому и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чёртовой, по лестниц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стоянке под наз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айтан Мердвень шаг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ед здесь ожидает нас. Горячий чай и солнц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дальше сам Форо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ерез Байдарский перева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Храм «Воскресение Христо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все в Тихой Бухте лагерь свой разб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янка нас давно здесь жд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сюда Валентин наш уехал к дочке в Ял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Абрамов Валентин Степано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старший у нас в группе, во всём он успе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лось нас пятёрка, в этом походе слав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од был необы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люблённая туристов п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довый месяц с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ешила провести в похо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я и плюс Света здесь клятву себе 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Ткаченко Владимир Савелье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ить друг друга. Пока живут 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вало до рассвета Солнца мы вставали, что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маршрут свой выхо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он ей ласково шепта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Ты, солнышко моё, проснись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так, поход был весь прекрас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частливой парой озарё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Фороса мы на Фиолен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а Всенощной - в Храме Георгия Свят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восходом солнца мы освятили Пасх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ристос Воскресе!!! Во истину Воскрес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г друга мы все поздравля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следующую ночь на ди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оленте решили прове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но Кагор, священный, под шашлычок мы п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кат красивый вместе проводи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завтра в путь ид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ахчисарай - родимый кра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л здесь всех тур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вян России, Укра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вято-Успенский Монастыр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фут-Кале - пещерный 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утро скорой электрич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ы до столицы добр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шрут намечен был заранее."Кизил-Каб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ещерах Красных побыв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есь в удовольствие наслад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уть тронулись к Вершинам Чатырд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или и его мы покор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ветер встретил нас су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проверял - Какие м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мы всё те же, - любим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з них нам в жизни-нет пу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.С.С.- нас, как когда-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 xml:space="preserve">. К.С.С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спасательная стан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этот раз решил при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ая была благо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утро нас четвёрка смел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свой маршрут мы выход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ман стоял. И дальше, ничего нам не вид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, как те ёжики в тума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или смело в путь ид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сподь - он видел всё! И нас он не поки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вёл он нас в ущелье Тис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благодарны все е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дальше путь лежал на перевал Ангар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там троллейбус - в Алуште солнечной у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есь берег моря, здесь всё род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янка, ночь, костёр гор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ход во Славу был законч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на утро мы, как те пт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мой решили возврат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скоро снова сюда прийт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2 сентября 2016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атр миниатю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отрю Кино, а Клуб игр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Клуб танцует, театрал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нас что праздник, всё на Би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бегуны, артисты прос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лант сегодня Клуб твор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чем вам бегать, люди добр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ншлаг вам, люди, обеспече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ы все придём на Вас смотре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1октября 2016г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верно, мне в жизни забы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е придётся тот случ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вно это был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есна или лето, а может быть - ос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вспомню, повер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жарко тогда, оказалось для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нам в Клуб пришёл пар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му тогда было за 20, наве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нам под полтинник годков или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гда я и форму имел не так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ю Ткаченко я Бегу уч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скай узнаёт, раз первый быть хо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можно, по жизни Бег даст свои корн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так, в воскресенье, Бег состоя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гда мы бежали, как те рыса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жали до Яковлев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ежали обратно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зад наш пробег - бег рысью, пове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 xml:space="preserve">. От Клуба до Яковле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обратно – около 20 к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 нами в пробег попросился мальчиш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думал, наверное, старики - что с ними беж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Бежали туда, держался - повер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вот уж назад, на зубах, и скреп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добежал! Терпел и мол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больше его не видал уж ник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том, прошло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учайно я маму его повстре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от что поведала мама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просила у сына: "Как люди? Как клуб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м что - интересно?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ынок ей ответил, ничего не т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Там, мама, не люди! Они, словно звер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Бегут - что летя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емля под ногами, что прыжок в неизвес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 люди бежать не могут, поверь"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 тех пор, мы - те звер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бросли - словно мх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сё бегаем, бегаем в Клубе св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же молодёжи уроки даё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8 октя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казание о Емеле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ешь роли ты, Волод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Ткаченко Владимир Савель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доподобней не най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ты в собачью шкуру влезеш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всех пометишь, обо..ы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ты играешь Коваленк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Коваленко Валерий Ильи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 роль косого так сыгр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окулист - глаза неде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арался, бедный, всё сво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с дому на п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нам сам Емеля прикат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ть дураком Емеля славе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о наш Володя - не дура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ую девицу кр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оли также получил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уд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 уже поняли,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з сказки нам уже нельз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ть-чуть  в Оплоте показ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ю старуху и ме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По местному телевидению показали сценку, где в любительской постановке автор рассказов сыграл роль старухи по мотивам народных сказ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ройке Дед Мороз примч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был готов, тот в воду прыг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трезвый был, тот не пол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с бодуна ещё наль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има к себе всех приглаш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ня волнует ведь друг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в этот раз Артистом бы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за кулисами вперв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то, что я там увид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лата №6! Все отдых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лера, он француз с Париж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Коваленко Валерий Иль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юда приехал поиг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полеон он иль Кутуз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овка, он же друг мне бы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Ткаченко Владимир Савель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мелю всем нам приподнё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сем не так, как в сказ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все следили там за ни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ак колбасу он уплета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 мной не подел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т моя старая, к н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ила после сказки забратьс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двоём умчатся на пе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быв корыто, невод с рыб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едь сказка та - сплошной обм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у тут удивлять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6 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меля мчится на п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резидентский пост стрем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меля наш на печке мч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му везде зелёный с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ёт ГАИ и лучик С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времени чуть больш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дрил я Свету по проек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Володе, к другу свое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Ткаченко Владимир Савель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дрилась грамотно девчо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везла его к себ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перь все роли, - нет, не Виталию, а Во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пишет Света до расс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я всё играть гот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лавно, мастерски игр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о дворе, так все соба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доверяют Вожа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, а Емеля на п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, он на этой печи в проруб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поместился видно в 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ие кольца колб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уплетал от всей д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помнить будут это дол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ьку ждёт успех смеш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го готовит Света да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Эт мы играли! Тут проходили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Давай-ка, Батюшку Цар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бя я видеть так хочу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видую я Вовке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дь он у нас-то холостой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Бабам может приудар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 тут: домой, домой, домо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 декабря 2016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р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. Декабрь. Пруды во льд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минус 10, где-то т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ва Вовки прыгнули, раздел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Лещенко Владимир Сергеевич, Ткаченко Владимир Савельевич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упель холодную согре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м, ведь теплей, чем на мороз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десь плюс 4, а не минус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, долго в проруби не посидиш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, как-то быстро с воды - на Зем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тут Мороз их ожид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хватил за ноги, руки, у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х пальцы веером сто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епослушны стали сра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трудом одели всю одеж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греться, греться побеж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круг той проруби снег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9 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ная 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я со Светой знакомы по Клу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Ткаченко Владимир Савелье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начале дружили, потом - закруж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овь проявилась у наших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ходе на Пас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 свечкой стоя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том ворковали всю ночь до у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лась формаль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репить узы бр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долгую в счаст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 жизнь на Век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олодя со Светой в театре игра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ет, нет не подумайте: Любовь не теа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етлана его уже вывела в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главные роли по жизни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авляется с ролью, как повар в столов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что не возьмётся - на Бис, весь Аншла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ы помните сказку - Емелю играл 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осите его. Почём колба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от две недели назад, помню точ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наш юбилей сыграл он к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как в Простоквашино с вами верну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тошка, конечно, обижен немнож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Вовка сменил на корову е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пили со Светой корову на 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Света поила его моло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рным молоком, и с утренней до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волен Володя и Света доволь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ая по пьесе теперь будет рол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 Днём рождения, Волод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7 октября 2017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ость и 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прошлое воскресенье, в клубе на тренир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лодя Ткаченко начал рассказ сво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Ткаченко Владимир Савельевич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он на базаре, на Солов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 xml:space="preserve">. «Соловки» - народ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е городского ры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встречал своего однокласс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т его не уз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лодя начал называть фамилии своих Одноклассников, п также назвал себ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т вспомнил, но посмот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ладимира с удивлением и сказал таки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Дак ты раза в два моложе меня!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ладимир улыбнулся и в ответ ему произнё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А ты приходи к нам в Клуб любителей б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ы тоже будешь таким молодым.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этом они разошлись в разных направл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лет тому однокласснику, как Волод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Ещё немного и будет 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в этот момент посмотрел на наших реб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Сергея Граура (64 года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гея Юрьева (66 ле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 xml:space="preserve">. Граур Сергей Петро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Юрьев Сергей Феофанови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не – 62 года и на Волод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мотрел на наши биц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 атлетические фиг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портсменов люб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с удивлением вскрикну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Ребята, вы только посмотрите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ие мы молодцы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какие, на сегодняшний д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казываем результаты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е каждый молодой их сможет выполн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сем тем, чем мы занимаемся с в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ёт нам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читать себя Молоды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чем вас и Поздравляю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 ноя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множко про люб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конец-то в Клубе пополн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вета от Володь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Бодня Светлана Никола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Ткаченко Владимир Савельевич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одила детей! Сыночка, и лапочку доч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жи, Марафонцы приятное извест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перь, всей семьёй - на стади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гут Света с Володей, а за ними все де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 них лучше всех! По генам - здоров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исты, Артисты, Моржи, Спортсмен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походе - коман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ртисты на сцен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оржи – улыбаются, в прорубь войд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мья вся спортив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юбляйтесь, Друзья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деюсь, всё это мы ещё увидим!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0 феврал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Лучина в квартире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я со Светой живут душа в ду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Ткаченко Владимир Савелье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утра - в постель коф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том молоток отбойный, и с р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я у Светы ремонт там затея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вартиру к соседям решил расшир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амешку дом разбирают и строя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у, замок, не замок. Дворец он постро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весне у них спальня расцветёт, словно, Виш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Японии Сакура зовётся то дер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одя со Светой живут, словно, в сказ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з света в кварти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Что им выключатель и лампа - не над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Свету найдёт в темноте без ошиб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едставьте, как люди в старину жи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учину тушили - детьми заводи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меня пригласили решить сп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жна им лампочка, или не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5 февраля 2018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ратино с Мальв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львина-девчо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Буратиной за ручк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>. Бодня Светлана Никола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Ткаченко Владимир Савельевич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или бежать в Новогоднем проек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ли друзей, из сказки, коне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д деревом, в центр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пали свои день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идетелей много и как это с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деньги в проценты превратились мгно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 деньги нужны для похода по Кры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там зародилось знакомство Влюблённ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праздником! Сретение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5 феврал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ренд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лубе Волод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он в трен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ьесах и сказках играет на сце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омер 1- сегодня он в спис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талика вовсе, заткнули на мест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Макаренко Виталий Маркови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перь для Володи - первые ро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сё начиналось, поверьте так прост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накомство у них с песочницы - помню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Ткаченко Владимир Савелье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Февраль 23, он клеит об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, что на восьмое? Ведь скоро Март меся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деюсь, к их свадьбе закончат с ремонто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поход пойдём вместе - весною и в Г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дил я в походы в День Свадьбы, и посл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дарок от групп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рыму их устро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а Любовь вам! Прекрасные лю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здравляем молодых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3 феврал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нь Семьи, Любви и Верности</w:t>
      </w:r>
      <w:r>
        <w:rPr>
          <w:rFonts w:cs="Times New Roman" w:ascii="Times New Roman" w:hAnsi="Times New Roman"/>
          <w:sz w:val="40"/>
          <w:szCs w:val="40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и Вам Поздрав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разве Клуб наш не Семья!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разве мы не Бегун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всех соревнованиях выходим, как - оди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беды наши славя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 праздники старае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 всех концерты радую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походах - Покоря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Хоть Горы - высо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имой найти нас в прору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 сможете 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юбви, в Семье и в Вер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ивите так,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Праздником Вас Всех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8 Мая 2018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азание о Влюблё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не Скульптор, не Худож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то он, как все, с нар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тился к Богу с реч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ответил ему Бо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вух Сердец-колец сплетен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л согласие на уз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гу сделал предлож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Девой, друга познаком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казалось, Дева тоже влюблена в него по 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йчас за уши оттяну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любовь сильней, все зна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шли месяцы и г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летели, словно пти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люблённая та пара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Ткаченко Владимир Савелье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заряет в лучах Солнц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5 июля 2018г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одня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года Любовь Гаври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Было лет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д – он про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вот рассказ он не похо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те друг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т я вспомнил пох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ло лето – 15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е девчонки из наше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еня в горы поз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Пошли  с нами, погуляем по Крым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юба, Света и я среди них затес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Ягода Любовь Гаврил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Кара-Даге, прямо в кратере вулк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повстреча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а маршрут у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ш путь вел нас в Лисью Бух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мы впервые к Эчки-Дагу подо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однялись к пещере Ухо Эчки-Д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сюда вид открылся в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ух дев и парня одн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стер и купол звезд на неб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красней я не видел ничег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утро - завтрак, горячий коф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рога вдаль нас всех зв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все вершины Эчки-Д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ним дыханием покор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ребет остался поз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ш путь по трассе Парнас-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рыму гора такая е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итель резко нажал на торм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 всех в машину приглас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удак проехали, Веселое, Морское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тут решили бросить яко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моря  Черного палатку разложи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те дельфины, накупавш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ли свой рюкзак по н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нова на маршрут уш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ояло лето. Жарко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рога в гору нелег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что мы види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лазам не верим мы сво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ладь озера  воды прох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Цвет бирюзовый был одна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мы плещемся в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торой подъем, берем мы г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нова водоем,  уж он то кста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снова прыгаем в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дальше виражи и повор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сказка открывала дв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ибов и ягод столько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Цвели цветы и пели песни пти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зверь нам мед и в горы носил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гда мы вышли на верши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идели, такое там кин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йзаж писался сам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верьт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се живое, трогаешь ег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восхищений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колько был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ряд надо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 получи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ще гора, еще вершина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зору нам открылось т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красоту и не опишешь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юда прийти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лазами все увидеть над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еленог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гор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ах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красивых затаи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водопады – Панаг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еста святые, на радость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милость Бог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ночевать остались зд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первые в жизни я спал так дол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тот младенец в колыбели 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олнца луч, меня он разбуд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евчата, в водопадах накупавш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Примеч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. Ягода Любовь Гаврил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Бодня Светлана Николаевна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вольны шли на завтрак наш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нова в путь, маршрут чудесный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перевал Горуча 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том был лес и голос пт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вел Чакрак – родник свят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уть выше Верхний Кокас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турстоянка, места прекрас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ед в котле, мы режем с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им рассказы посвящ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евчатам нашим, их здесь д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есть каньон, он малы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ымский Кучук-Карасу, Черная 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красен он, как все в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это Крым, он весь т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агаем дальше, маршрут изу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низу – там Нижний Кокас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дальше в горы дорога вь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перевал, на Калист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, словно нас, стоянка ж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рес-Чакр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асиво так зов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утро чай и каши-зл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перед турист, труба за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ршрут, конечно, интере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рмушки, зверь встречает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тений много, ягод разн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 рвем в ме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рюкзак не влаз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имою чай с трав крымских пь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Чигинитру мы добр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роща, горы – виды 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низу Рыбачье, а сзади плато Кара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ед по графику полож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да в Крыму в цене сей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летом Крым, он обезвож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этому мы низ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ланяемся родни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альнейший путь на турстоя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й-Алекси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раби она разб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уть ниже водопад Джур-Дж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бы назвал маршрут н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Цветочно-ягодным, повер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пробовать нам довелось вс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ин момент, но он интим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у ладно, все свои здесь, расск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Любы я весь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лготки поправля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не доверяла, как родн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одевать ей, то вечером сним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й это нравилось, поверь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только Света вид не подав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том, подумав про себя, сказ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Я все возьм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чет колготок, они расскажут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нам в дорогу пора ид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оянок разных и речек быст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шли мы м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т человека увид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 в лес спеш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ним мы быстрым шагом – уже бе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была женщина, как мы, чуда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едставилась врач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ирургом больницы город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ривела она нас к Оленьему руч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ого места я давно не ви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сказка наша продолжа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там, где брала речка свой</w:t>
        <w:tab/>
        <w:t>раз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идели седовласые два стар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руг с другом весело сид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ед  за каменным стол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л нас всех туристов братье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том дорога змейкою ви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 вниз и вниз, и речка быстрая - 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вои несла прохладны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подножью гор в большие р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дальше к морю их путь леж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той же схеме, что эти р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все в троллейбусе си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наша Люба в Ялту к детя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мы со Светой - в Алуст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 море ждет, здесь мы как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сь Крым – наш 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темнеет, на небе звез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де спать не знаем, идём реш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т Света оклемалась, отошл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вот уж смело говори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Здесь спят бом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ж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авай и мы хоть 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чувствуем себя бомж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годня ты со мн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омж ты мой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верьте мне, такого повор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 нее, я не жд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Любы нет!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со мною сделает, что хо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я ей говорю: «Давай-ка, С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гулку сделаем, подышим мор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по ночному городу пройдем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сам, когда мы ш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в Симферопо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м мои дети, к ним и позвон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у нас второй уж год здесь ж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умолял их нас к себе при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гласье 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уходящего троллейб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спели бросить рюкза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ними вслед места заня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 мчит в сто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гач послед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десь дети ждали нас, представь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м для двоих постель разосл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я белоснежная так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т Света снова м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новой удивля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Раз нам не повезло побыть бомж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ожись со мною на постель!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Да я уж, лучше на по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 ног твоих, мне как-то зде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окойней буд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окойной но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д законч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усть продолжением будут сн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2 сен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ебешкова Гал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лагослов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вас кто-то спросит у ме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куда это? Как слова рифмую!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авайте вспомним мы друзь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наши поэтессы Г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име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. Одна из них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ебешкова Галина Юрь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ихи читали нам всег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ход наш освеща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вам скажу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ведь это каждому дан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пробуйте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все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 xml:space="preserve"> у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ас получ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вспомнил юность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лова поставил где-то в р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где-то перест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от 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любить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творить</w:t>
      </w: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ыть великим дано не каждому из н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это сам Господь благословля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С благослов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9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валенко Валерий Иль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вестному путешественнику планеты Зе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лену КЛБ «Стайер» г.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орж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дёжному друг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ему челове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На пам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валенко Вале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сть Глобус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Шарик на Зем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го ведь крутит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-то, кто-т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 Коваленко наш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д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ращает Глобус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коне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ружеский шарж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алерий Коваленко</w:t>
      </w:r>
      <w:r>
        <w:rPr>
          <w:rFonts w:cs="Times New Roman" w:ascii="Times New Roman" w:hAnsi="Times New Roman"/>
          <w:sz w:val="40"/>
          <w:szCs w:val="4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Иль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до сих пор не поня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ранцуз он, или русск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Шарик наш Зем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вно уж полож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на лопат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в год - прох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Автостопо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нам за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обой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рой он в клубе наш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е поверьт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это – планка, 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ждому подс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ружеский шарж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осв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нашему известному автостопщику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Валерию Коваленк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вящается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аленький росточ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ловек прос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Шёл по Земле кругл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исках её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учал он стра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учал –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л он по Планет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ругосветке – 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Дружеский шарж</w:t>
      </w:r>
      <w:r>
        <w:rPr>
          <w:rFonts w:cs="Times New Roman" w:ascii="Times New Roman" w:hAnsi="Times New Roman"/>
          <w:sz w:val="40"/>
          <w:szCs w:val="40"/>
        </w:rPr>
        <w:t>! (… и это Всё о нём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тостопщ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друг из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га «Стайе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фессор – всех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хн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лерий Коваленко – его и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юбитель автостопи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ла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 многих стр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ра – побыва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нас он – Фёд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юхов – извест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му мы пожелаем – Странствий С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также – побыв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дводном мир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не забыть – 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казать об э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i/>
          <w:sz w:val="40"/>
          <w:szCs w:val="40"/>
        </w:rPr>
        <w:t xml:space="preserve">. После недавних выступ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библиотеке им. Крупской –  Валерия Коваленк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9 феврал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тарктида. Южный полю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нашем клубе есть - Свой – Стран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тешественник – извест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не Конюхов, конеч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– Валерий Ковален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емля – круглая, повед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 известный автостопщ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ходил – он, все широт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лготу измерил тож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вер – Юг, Восток и Запад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него, это не н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– пытался – оторвать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земли, - ну хоть – немног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Возвращала – Земля, сно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нимала всеобъят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знакомившись с Мику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 xml:space="preserve">. Микула Леонид Митрофанович – изобретатель ковчега «Пингвин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его – велосипе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катили к Антаркти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Пингвины и Медве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шили Алое – Знамень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место той – Шенгенско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зы – на нём штамп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нови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сло их уж ожид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 музей – машину сд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х направили.., вначал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Пингвины их узн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ночи – той, полярной, долг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брались наши «Пингвин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исались на том Флаг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 рассвета, все полгод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ом Полюсе, на Южном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бывали в тесном круг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Зимовк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тем – Северном Сияньем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жизни, - всякое бывает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, что б так – среди Пингвин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 с ветром – минус… – Бо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т термометр – так зашк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овь, вся в жилах – замерз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пингвины – братья на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зяли в круг – их обогр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ка Солнышко – с рассвето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ернулось и яв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тогда лишь – расступили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Пингвины – провожа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х в три раза, стало больше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– семья у них – больш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сегодня – наш Вале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расскажет – может, больш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, чего мы и не знаем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куда  - он путь св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ржит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Земля у нас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льша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8 марта 2018 г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ягин Васили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радо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 парадокс, так парадокс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ит вопрос. Ответа –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залось бы, всё вроде – яс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у меня ведь, до сих пор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а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-то про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можно, вы, подскажите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Крым с семьёй, с друзьями, са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, исходил, казалось 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ь – поперёк и вдоль по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сяток третий – на с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не устал, я в Крым и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жу, брожу, скитаюсь – так…т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полуостров – небольш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его, почти – не знаю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юблён я в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Крым – один та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гих, - как он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верно – не б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 в чём вопрос м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чём – Загадка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нас есть – человек та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лерий Ковал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кругосветку – раз, дру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месяц с лишнем – обошё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 всех он, Странах побы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дей увидел, моря и океан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брался в горы – высо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олюс – Южный - приземлил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залось бы, за месяц с лишн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Шар Земной – пройти успе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арадок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одолжение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я всё Крым свой изучаю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ца и края, нет ем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т мой Вопрос… – Ответа –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годы путешествий на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еем мы друзей нем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уше – Романтики, Бродя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т есть так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ягин Ва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Корягин Василий Николаеви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 Эльбрус – он, </w:t>
      </w:r>
      <w:r>
        <w:rPr>
          <w:rFonts w:cs="Times New Roman" w:ascii="Times New Roman" w:hAnsi="Times New Roman"/>
          <w:sz w:val="40"/>
          <w:szCs w:val="40"/>
          <w:lang w:val="en-US"/>
        </w:rPr>
        <w:t>XX</w:t>
      </w:r>
      <w:r>
        <w:rPr>
          <w:rFonts w:cs="Times New Roman" w:ascii="Times New Roman" w:hAnsi="Times New Roman"/>
          <w:sz w:val="40"/>
          <w:szCs w:val="40"/>
        </w:rPr>
        <w:t xml:space="preserve"> раз взобрал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залось бы, зачем? Куда..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дь был – недав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та Гора, как тот Магн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а притягивает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их – отваж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елых, ю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ы нас – делают Сильней.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верим в Горы, они – в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хочется туда – ид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ка живём мы и мечт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ка народ – туда идё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изнь буде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лго на Земл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5 июн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дык Констан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оры не предад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оры предать не смогу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оры они мудр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горы идут турис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осходители го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ильные духом лю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характером до небе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и на ступеньку выш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быкновенных люде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лабому места  нет т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рус познается в б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оры -  они проверяю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то ты на самом дел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с кем тебе в связке  ид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Р. S. Этот рассказ я посвятил Константину Лады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В этом рассказе его слов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10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розова Лариса Фро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Морозовой Ларисе Фрол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освя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еловек-Леге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ейчас мой рассказ пойдет об удивите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еловеке – с Большой буквы! Я бы сказа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егенде – Го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ех Гор вместе взятых! Если не Гора идёт к н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она на эту Гору – обязательно взой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так, я представляю вам нашу непревзойденную – Морозову Ларису Фролов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уже затрудняюсь вам сказа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какой эпохе мы с ней познакомились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ли при битве Бороди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ли на пляже в Крыму? Давно это было - 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, как и многие наши туристы, её с горд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зываю своим Учител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е кажется, что она учит нас даже том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 и сама уже забыл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а Фроловна – для нас является учи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ех времён и народов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росите её: когда и с какими народами она встречалась ран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она перенесёт нас всех в ту далёкую стра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де от её рассказов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кучно не будет!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таком спор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ориентирование на мест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мастер – Высший кла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колько детей она подготовил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лько ей известно од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такого педагога – и дети талантлив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начале наших с ней поход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а приучила ме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и Виктор Афанасьевич,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име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Химченко Виктор Афанасьевич, Президент КЛБ «Стайе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 Родной Земле, Земле Донец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 этом приговарива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Где родился – там и пригодил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ткнув носом меня в Землю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казав при этом: «Изуча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Шли годы, мы последние походы проводи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сли не в Крыму, то в Карпата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а брала в эти походы свою внучку – Юл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му-то же надо было передава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и семейную реликвию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сь свой драгоценный груз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мастерство и великий опы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ариса Фроловна во всём знает тол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мотрю на неё: она мне час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поминает черепаху Тартил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шу не обижаться на ме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– мудрый, умный, талантливый челове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еловек-Легенда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она вошла в мою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лча, без стука, с рюкзаком за спи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оказались с ней на одной троп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одном маршру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Хорошо, что Надежда Молдов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римеч. Молдаван Надежда Иван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а же – рыбач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еня предупредила, что Лариса Фро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е сможет в походе за вами успев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что она будет Вас, конкретно – мен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дзывать к себе 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казывая на какой-нибудь цветок или кореш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ссказывать о нём целую биографи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кажу честно: мне этот подход понравил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маршрут - есть маршр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его мы обязаны пройти по строгому намеченному време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лаживаться в нормативы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сейчас мы гуляе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икому, ничего не должн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, ведя группу, всегда шёл впере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амого ответственного человека в групп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авят последни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м и была Лариса Фроловн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я за ней всегда ставил своего челове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бы Лариса Фроловна не сбежала с маршрут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как только Лариса Фрол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дходила к группе,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торая отдыхала уже 10 – 15 мину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сразу давал коман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Лариса Фроловна пришла, можно идти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караван турис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вьюченный по самое не хоч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лча продолжал свой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нашу Ларису Фролов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мануть просто невозмож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о ли у ней все родственники из Одесс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 ли других прилегающих соседних государст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а ещё медленней шла за всем нашим карава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ристов и при этом успевала отдохн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как-то я уже поставил лагер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красивейшей стоянке Чигенит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юди поставили палат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обирали хворост, сходили по во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до меня только дошл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Ларисы Фроловны – нет с н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тот последний, кто шёл за н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сто не выдержал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бежал вместе с нами на стоянк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нимаете, что получаетс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ставлю опытных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следними в группе, но не кажд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жет справиться с эт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как каждому хочется идти в ногу со все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слышать и видеть то, что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х руководитель показывает и говорит!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так, кроме зада Ларисы Фроло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и ничего увидеть не мог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этому они под любым предлогом, все сбег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росили их поми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я, как тот пёс, побежал по троп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 которой уже все, как с полчаса прош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егу и зову её, а в ответ – тишина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только через 2 км от лагеря я заметил нашу Легенду, наш цветочек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а сидела, что-то пережёвывал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не о чём плохом не дума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когда её глаза встретились с мои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я уже с горы летел, как тот ком лави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а поняла: быть бед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ё, что она жевала, она успела выплю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рюкзак со скоростью звука влетало т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она е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последнее – успела крикну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Володя, не бей, прошу тебя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 этом закрыла глаз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ё слова на меня произв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громное впечат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Физиономия моей перекошенной мор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тала похожа на лиц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улыбнулся 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зяв рюкзак и Ларису Фроловну под руч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медленным шагом направили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лагерь турис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де нас ожидал кипяток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ариса Фроловна – цве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гда Лариса Фроловна идёт с нами в пох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читайте, что поход удался, и новая 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вас сейчас будет рассказа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том походе всегда с нами ход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ва заядлых д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лавик (его уже нет с н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Царство ему небесное) и Толи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Примеч. Русяев Вячеслав, Хоров Анатол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аршрут наш проходил с каньона Узундж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 турстоянке «Исто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еред пещерным городом Мангуп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царство Феодо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читайте легенду - история, кажет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по сей день жи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наша Лариса Фроловна выбрала себе охран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ы с ней шёл – нашего А-н-а-т-о-л-и-я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впервые шли по этому маршруту, а троп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ы все знаете, как та паути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ереплетаются в Крым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сновная группа уже усп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турстоянке «Исто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ставить лагерь, а Тол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Ларисой Фроловно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ё нет и нет, заметьт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 самые опытные наши туристы-альпинис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друг из леса, с рёвом дикого вепр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ыбегает Анатолий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ко мне с крико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Собирай всех наших турис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обрание будем проводить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я ничего не пойму, что к чем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обрались все, и он ко всем обращает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… зачем мне это всё над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вдвоём чуть не заблудили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а Фроловна меня принужд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тавить палатку и говори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Пусть идут, нам вдвоём хорошо будет с тобой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если бы она меня изнасиловал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я дома тогда сказал б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Жена бы не поверила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после этого Толик с Ларисой Фролов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ядом больше не ходи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Лариса Фрол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покойно выходя из леса, шла к 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 это улыбаясь и собирая цвет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урстоянка «Верхний Кок-Ас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-то, в одном из походов, стояли мы лагер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турстоянке Верхний Кок-Асан; там ещё малый Каньон проходит Кучук-Карасу (в переводе с тюрского языка – малая черная вода)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екрасная стоянка для больших груп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добно расположивши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брёвнах вокруг кост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уже какой час слушали рассказ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зные истории, которые нам вс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ссказывала Лариса Фролов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том походе в паре, как в связ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Ходили с 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ся Корягин и Василий Лобунц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и друзья по Кавказ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Корягин Василий Николаевич, Лобунцов Васил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мотрю: их у костра с нами н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ду к их палат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они, как те два сур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рдочки выставили из своей пала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им говорю: «Что к костру не идёт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ася Лобунцов мне слёзно и говори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Пока Лариса Фроловна не закончи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не выйду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подхожу к Ларисе Фролов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так, чтобы все слыша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ромко оповещаю Васины сл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ся при этом покраснел, извиняюс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Лариса Фроловна, как я вам уже говори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Женщина умная, поняла всё как-то сраз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уходя, приговарив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Ну, конечно, кто-то же ещё и кроме м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жет и хочет что-то сказать!»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казочные геро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ледующий мой рассказ пойдёт всё о той же Легенде Ларисе Фроловн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её верном друге Санчо Панса, о Гриш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Высота Григор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торого вы все хорошо помни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 нашим с вами поход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риша прошёл Афганист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ейчас работает следователем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слан Рудольфом в нашу группу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Примеч</w:t>
      </w:r>
      <w:r>
        <w:rPr>
          <w:rFonts w:cs="Times New Roman" w:ascii="Times New Roman" w:hAnsi="Times New Roman"/>
          <w:sz w:val="40"/>
          <w:szCs w:val="40"/>
        </w:rPr>
        <w:t>. Семёнов Рудольф Ясонови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ледить за нам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го любимыми фразами всегда бы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А ну-ка сделай умную морду своего лица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Я в шоке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поминая тот поход, неволь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лице моей мор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является улыбка, а далее переходит в см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выходили по маршруту с водопада Джур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 водопаду Джур-Джу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последнем водопаде часто можно услышать Разные интересные истории от разных груп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подходя к водопаду, я как всег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араюсь группу провести совершенно Незамеченной, или же замеченно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при этом ничего не заплатить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хочу напомнить тем, кто не зна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ли никогда не был в горах Крыма, ч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тоянки, разведение костров, установка палато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зные достопримечательности тех или иных Мест, в заповедной зоне, а Крым – является Заповедником по всей его территории!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ё это, или правильно сказат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всё это нужно плат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е как-то, до сих пор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ходилось договаривать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водить группы совершенно бесплат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кономя при этом за весь поход хорошие день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этой группе находило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ять человек 75-го возра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стальные - помолож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мы на глазах у этих контролё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гло совершаем опасный спу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ущелье Хапх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 этом остаёмся целы и невредим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когда мы закончили этот трю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 мне подошёл старший и попросил м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йти с ним. Мне нич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оставалось делать, как всем сказ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Сидеть и ждать!», и опустив голов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последовал за ним услышать пригово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е начали там объяснять, ч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обязан заплатить кругленьк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умму денег. В том-то и дел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платить и не собираемс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тут я вижу: его лицо у меня на глазах меняет Форму, глаза становятся квадратными, а рот Открывается всё шире и ши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го взгляд устремляется за Мою спин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оборачиваюсь назад. Всё, что я увидел тогда, Напомнило мне сцену из сказки «Золотой Ключик, или Приключения Буратин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иса Алиса – её прекрасно сумела сыгр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а Фроловна, а Кот Базилио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этой ролью великолепно справился наш Гриш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и оба, обнявшись, хромая и подпрыгива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ли прямиком на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ержа в руках свои докумен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ыкали ими в нос этому начальник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 этом приговарива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1) «Я Афганистан прошёл и через вас, гады, пройду, и никто меня не остановит!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2) А Лариса Фроловна также дост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ой-то потрёпанный документ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чала рассказывать, что она ещё маленькой Девочкой сидела у Ленина на Рук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он гладил её косичк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ссказывал разные истори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т удивления и изум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ш начальник потерял реч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а, честно сказать, я и сам потерял 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этот момент всё, что можно только потерять! Если бы не знал этих людей!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я предложил этому товарищу Сфотографироваться на пам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такими интересными людьм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ое, ведь, не всегда быв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дальше он сам нашу групп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твёл на водопад Джур-Дж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хотел было с нами идти по маршру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мы тут его остановили и сказа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Кто-то же должен охранять границы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ый полноводный водопад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щаясь с ним, мы видел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по щекам его бежали слёзы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все тогда поняли, что водоп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тановится в эти минуты ещё полновод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вам сейчас написал всё это и подум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Надо как-то сфотографироваться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ой Фролов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идя у неё на коленях, и представи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 у товарища Ле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вместе теперь с ней сидим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Юмор по-Одес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колько бы я не читал вам подобных рассказ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нельзя сейчас не вспомнить нам с вам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ткуда впервые прозвучал первый сме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ждения Юмора по-Одесс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ейчас уже очевидцев того врем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чти не остало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 славная юморина жива и по сей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а Фроловна этого помни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нечно, не мож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едь она тогда грудным ребёнком бы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когда коренные одесситы и гости Оде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ходили возле памятника Дюку Ришель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бы запечатлеть себя на долгую памя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А это было ещё до начала Революции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о в тот день не могли не замети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 на руках Дюка был тот ж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есело улыбающийся ребёноче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была девочка, оставленная Дю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знак признания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ебёнок всем прохожим ответил улыбкой и Звонким смехо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десса приняла это – как знак сверх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ыть юмору в Одес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и сейчас с вами - только увид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ближение Ларисы Фроло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 нас улыбка заполняет всё лиц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сейчас она скромничает и не хочет Привлекать к себе внимани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ньше ей приходилось выступа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известными артистам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ренными одесситами Юм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ам Михаил Жванецкий у Ларисы Фрол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учениках ходи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уже вам некоторые ис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ссказывал о Ларисе Фролов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ё помню такой случай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, когда мы были на экскурсии в каньоне Кучук-Кара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как-то отвлёкся съемками водопад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когда обернулс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ижу много людей собралос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наши туристы, и раз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кскурсии окружили кого-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се фотографируются и так весело смеют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поспешил к ним посмотре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же там происход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мотрю, Лариса Фроловна стоит в окружении Весело улыбающихся люд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сставив руки в сторо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-то им все рассказыв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при этом жестом рук показыва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ая улыбка должна быть у люд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гда им – ну невмоготу весел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о Дня смеха 1 апрел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стаётся совсем немного време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бязательно вспомните этот рассказ 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звонив нашей юмор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е Фроловне, – не забудьте поздравить её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профессиональным празднико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пожелать ей и всем на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чаще вспоминать весёлые истор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м е я т ь с я      п о – О д е с с к 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исал и рассказыв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ладимир Лещенк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руг и сора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оходах и в бег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ЛБ «Стайер», г. Донец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. Всё, выше написанное – это воспоминания о совместных походах с Ларисой Фроловной. Рассказы написаны в связи с 50-летним юбилеем присвоения мастера спорта по туризму  -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Морозовой Ларисе Фроловне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ыганок Валентина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ворческим люд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уриста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утешествен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ленам КЛБ «Стай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дёжным друзь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памят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Валентине Цыга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Ростиславу Цыга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у, женщин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ругом, вез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п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еснях, за сто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бросла внукам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вер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 все иду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её стоп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Дружеский шарж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есёлые истории наших п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годня мой рассказ пойдё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м же – о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оходах грустно не бы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сли сейчас начать вспомина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ё, что было в разных п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разное годы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жно и не одну книгу напис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ы все, наверное, сейчас вспомнит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ё с Советских времён, по теле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казывали разные юмористические 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– одна из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Приходит пациент к врач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рач спрашивает ег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Вас зва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циент отвечает: «А Ва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рач снова переспрашивает больног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Звать Вас как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 ответ снова слышит: «А Вас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не бился врач, ответ получал тот ж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А Вас!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т и я вспомнил историю с Рости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огда он ещё маленький бы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йчас он уже Ростисла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ентина Цыганок, его бабуш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т она рассказала н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акую невыдуманную истори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гда её внук был совсем маленьк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 был, как и все дети, - любознательны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часто, при разговорах старш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Влазил» в их разговор и задав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зные, интересующие его, вопр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бабушка, и его род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му в один голос отвечали: «Закрой рот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когда я (Ростика ещё не з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первые увидел его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ешив с ним познакомиться, спросил ег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Как тебя зовут, мальчик?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что получил отв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Закрой рот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такая невыдуманная истори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Главное «Рот закрыть» - успе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е знаю, как кто-то, но Рости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о своей бабушк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служивают особого внимани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исциплина у них, у обоих, - на высшем уров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днажды, в один из первых п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и Цыганок и Рост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их не взял по сложному и опасному маршруту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хождение по Черной реч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они вместе с Ларисой Фро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Зоей, вчетвером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име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Морозова Лариса Фроловна, Нигматзянова Зоя Григорь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ыли направлены в Форо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нашу любимую стоян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 самого Черного мор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потом, через три д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и должны были подсоединить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 группе, в каньоне Узундж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 том походе участвовало – впервые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екордное количество людей – 39 туристов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 каньоне Узунджа, под проливным дождё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их подобрали 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уже в дальнейшем они следова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месте с нам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 маршруту у нас был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йдено несколько каньон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также мы побывали в пещерных городах: Мангуп и Эски-Керм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пещерный город Эски -Керм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сделали радиальный пох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так, мы впервые попа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ещерный город Эски-Керм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ля меня из всех пещерных городов Кры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т город – один из красивейши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го, по праву, мы подар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ому маленькому в том походе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уристу Рости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уже возвращаясь назад в свой палаточный Лагерь, мы шли по дорог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с Кем-то разговарива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Ростик шёл вперед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ешил влезть в наш Разговор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тут произошла такая картин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 поворачивается к на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ткрывает рот – сейчас вот-в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-то должен сказать, что-то своё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происходит невероятное! И удивительно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 вначале правой рукой, а пото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верху левой, не произнося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и единого слова – закрывает свой ро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молча смотрит на нас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ё это, надо было виде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уже, все вмес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лго смеялись над тем, что произошло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потом, рассказывая это случай, поним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 бабушка ему строго приказа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Если ты откроешь рот, и дяде Воло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-то не понравится, то походов 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ольше не видать, как и своих ушей!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этому ты должен успевать, пере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ем как что-то спросить, немедленно!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ы понял меня: немедлен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крыть Рот!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. Великое дело – Дисципли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Историй, подобных, еще буд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нига рекордов Гин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исциплина такая – можно позавидовать!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ступок, который сделала Валя Цыгано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о уже – в книгу рекордов Гиннеса тяне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что же такого сделала Вал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днажды, по маршруту с Ангарского перева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ерез горы и долины, мы шли к самому полноводному водопа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д названием «Джур-Джур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ереводе с тюркского или татарского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Много воды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метьте, всё было прекрасн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всегда в наших п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года нам улыбала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аршрут к водопаду «Джур-Джур»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е прост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 первых, долгий по времен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-вторых, по сыпучей горной дороге (троп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манда была: одеть и обу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оответствующую обув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я проигнорировала это – чем и поплатила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о хочу заметить: она с группой всё 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ошла до водопа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ренося жуткую бо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ещё тогда не знали, что у неё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ерелом ноги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участок оставался пройт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ый, что ни есть сложный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я, когда ей предложил её не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отказала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 этом пошутила: «Мне нужен мужч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торый меня будет нос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сю жизнь  - на руках!»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, скрепя зубы, шла вместе с нам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динственно, мы забрали у неё рюкза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Алуште положили гипс и с нашими девчатам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пасибо им – была отправлена в Донец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ы, конечно, спросите мен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при чём тут рекорд Гинне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при том, что она удивила не только мен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сех наших турист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худев, на килограмм так 50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снова стала стройной девоч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же её до этого видели тольк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абушкой своих внуков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уже весной, с группой, снова пош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свой очередной поход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 горам Крыма и Карпа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акое желание – преодолеть себ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му надо позавид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недавно Валентина и второго вну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вела к нам в клу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е так кажется, что она всю родню в горы Перетащит и приучи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то уже Горная династия растё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. Следуйте пример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ыступление арт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егодня – 8 февраля 2015 г., воскресень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обычно, утром к 9-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иду на тренировку в манеж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име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. манеж Донецкого Национального технического университе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друзьями побегать!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мотрю из автобуса в окно: идут пешим хо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я Цыганок с Ростиком, надеюсь – в клуб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ак оно и было: уже через несколько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прибыли на тренировку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метьте, я через 2 часа возвращаюсь с Тренировки дом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ижу ту же картину: они ж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ем же пешим ходом с Ростико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же наверх – весело идут в гор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беру мобильник, звоню Вале и говорю 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Посмотри направо: я в автобусе сиж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за вами наблюд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е так показалось, что вы уже к походу в г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чали делать тренировки!?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а подтверждает: так оно и е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олодцы, думаю! И продолжаю ей говори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…В следующий раз я хочу вас виде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 всей экипировке – с рюкзаком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этом разговор наш прекратил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 этот же день Виктор Афанасьеви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име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Химченко В. А., Президент КЛБ «Стайер»; автор стихов роман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нцерт давал в Филармо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всем клубом были приглашены на не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я пришел к 15-00, как полагается, во врем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нял своё место в зале и приготовился слуш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друг открывается две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глазам своим не повер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ходят два туриста (Валя Цыганок с Ростико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рюкзаками за спиной, во всей экипировк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л до отказа забит людьми;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ни прямиком идут на м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я сразу отрапортова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Команда прибыл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Ждём дальнейших указаний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принял решение сраз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Поднимайтесь на сце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ка там кто-то будет петь или рассказыв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-то, вы, не мешая артист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покойно раскладывайте свои пала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если Ростик тот хворос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ё с Крыма, носит с соб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зводите костёр! … - там на сцене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ду возьмёте с туалета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ак что, в этот день на сцене Филармо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ыступления были самые разны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главное, всем всё понрави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перерыве все пил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слаждались крымским ч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плодисменты – нашим туриста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исциплина у них, я не забываю повторять, Железна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8 февраля 2015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анкова В.Н. </w:t>
      </w:r>
      <w:r>
        <w:rPr>
          <w:rFonts w:cs="Times New Roman" w:ascii="Times New Roman" w:hAnsi="Times New Roman"/>
          <w:sz w:val="40"/>
          <w:szCs w:val="40"/>
        </w:rPr>
        <w:t>(внучка</w:t>
      </w:r>
      <w:r>
        <w:rPr>
          <w:rFonts w:cs="Times New Roman" w:ascii="Times New Roman" w:hAnsi="Times New Roman"/>
          <w:b/>
          <w:sz w:val="40"/>
          <w:szCs w:val="40"/>
        </w:rPr>
        <w:t xml:space="preserve"> Марина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Цыганок В.Г. </w:t>
      </w:r>
      <w:r>
        <w:rPr>
          <w:rFonts w:cs="Times New Roman" w:ascii="Times New Roman" w:hAnsi="Times New Roman"/>
          <w:sz w:val="40"/>
          <w:szCs w:val="40"/>
        </w:rPr>
        <w:t>(внук</w:t>
      </w:r>
      <w:r>
        <w:rPr>
          <w:rFonts w:cs="Times New Roman" w:ascii="Times New Roman" w:hAnsi="Times New Roman"/>
          <w:b/>
          <w:sz w:val="40"/>
          <w:szCs w:val="40"/>
        </w:rPr>
        <w:t xml:space="preserve"> Ростислав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Морозова Л.Ф. </w:t>
      </w:r>
      <w:r>
        <w:rPr>
          <w:rFonts w:cs="Times New Roman" w:ascii="Times New Roman" w:hAnsi="Times New Roman"/>
          <w:sz w:val="40"/>
          <w:szCs w:val="40"/>
        </w:rPr>
        <w:t>(внучка</w:t>
      </w:r>
      <w:r>
        <w:rPr>
          <w:rFonts w:cs="Times New Roman" w:ascii="Times New Roman" w:hAnsi="Times New Roman"/>
          <w:b/>
          <w:sz w:val="40"/>
          <w:szCs w:val="40"/>
        </w:rPr>
        <w:t xml:space="preserve"> Юля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каченко В.С. </w:t>
      </w:r>
      <w:r>
        <w:rPr>
          <w:rFonts w:cs="Times New Roman" w:ascii="Times New Roman" w:hAnsi="Times New Roman"/>
          <w:sz w:val="40"/>
          <w:szCs w:val="40"/>
        </w:rPr>
        <w:t>(внук</w:t>
      </w:r>
      <w:r>
        <w:rPr>
          <w:rFonts w:cs="Times New Roman" w:ascii="Times New Roman" w:hAnsi="Times New Roman"/>
          <w:b/>
          <w:sz w:val="40"/>
          <w:szCs w:val="40"/>
        </w:rPr>
        <w:t xml:space="preserve"> Егор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1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о славу бабушек и вну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, как обычно, готовился к встреч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одноклубниками в библиотеке юнош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иногда, по воскресенья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водим там свои встреч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мотрим видеофиль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же всё, вроде, было для меня яс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я буду говорить, и что показ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 мне в эту минуту захотелось рассказа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т такой вам расска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 мысленно писался в моей голов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решил перенести его на бума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подумал о детя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екоторые – воспитывались вместе с н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наших походах и пробег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это – и мои трое внук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любившие пох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что я им благодар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это – и дети моих друз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торые и по сей день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поминают то счастливое дет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 огромным восхищен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верьте: я от них слышу слова благодар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екоторые – мне даже на своём Дне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е всегда приходится слыш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это и есть главная награ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 наше с вами прави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спитание нашей молодёж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начит, мы всё это делали с вами не зр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олько в нашем клуб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наших глазах с вами, росл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спитывались два маленьких человечк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риме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 Марина – внучка Панковой В.Н., Ростислав – внук Цыганок В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могу поднять кинофонд св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вы своими глазами увиди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 какого возраста эти дет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нуки наших всеми уважаемых бабуше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шли, или правильно будет сказат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х привели за руч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наш клуб любителей бе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они, за все эти 20 лет моего пребы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осли, росли и вырос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 взрослых юношей и девуш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поверьте, для них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Эти люди из клуба и сам клуб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тал вторым домом! Второй семьё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и для многих из нас с в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походы, в которых они бывал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шли не одну сотню километ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х только закалил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спитали и дисциплинирова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их взрослую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ы этих, уже взрослых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Даже можете не спрашива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йдут ли они в поход с н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ни обидятся, Если их не возьму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наши с вами пох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выражаю благодар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абушкам (Дедушкам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ентине Никифоровне Панковой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её внучку Мари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ентине Георгиевне Цыганок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внука Ростисла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Ларисе Фроловне Морозовой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внучку Ю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ладимиру Савельевичу Ткаченко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 внука Егора!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…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авда, одного только; надеемся увидеть все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также всем родителям, котор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ыли со своими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о многих наших, поверь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ногда сложных похода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 также детям, которые выросли в этих похода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не кажется, или я ошибаюсь, что не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Мы даже рожали в этих похода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иногда смотрю на Валентину Цыга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колько она времени и си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дала с рождения Рости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её всегда называл мамой Ростисл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что он мне напоминал, что это - бабушка е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ак мы видели, уже не первый год Валент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водит в наш клуб, на многи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Ещё меньших своих вну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 меня это только вызывает восхищение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 их дружную семь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так понял – она дочке сказа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Рожай, Клуб воспитает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ут не только образование получаю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Тут проводят занятия на Выживание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нашей сложной с вами жизн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йдя с такими люд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рубь, горы, марафон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альше по жизни уже ничего не страш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 даже – интере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Я вот что еще подума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лентина, хоть она и бабушка своим внук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огла бы ещё успеть нарожать сво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верьте, они бы не проп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луб – возьмёт на воспит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 горжусь вами – наши любимые одноклуб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 внукам жела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икогда не забывайте ту любовь и забо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ших Бабушек и Дедушек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14 декабря 2015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мять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В память о Панковой Валентине Никифоровне)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овость грустная прихо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еловек ушёл и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С этой женщиной, мы вмес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коряли все выс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То в горах рассвет встречали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То в пробегах, в непогоду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ы навстречу к Солнцу мч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И на кадрах в фильмах на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ы не раз – о ней всё вспомни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лед оставив в жизни э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ы хранить ту память бу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bCs/>
          <w:i/>
          <w:sz w:val="40"/>
          <w:szCs w:val="40"/>
        </w:rPr>
        <w:t>.</w:t>
      </w:r>
      <w:r>
        <w:rPr>
          <w:rFonts w:cs="Times New Roman" w:ascii="Times New Roman" w:hAnsi="Times New Roman"/>
          <w:bCs/>
          <w:i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bCs/>
          <w:i/>
          <w:sz w:val="40"/>
          <w:szCs w:val="40"/>
        </w:rPr>
        <w:t>. В это Воскресение 10 февр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40"/>
          <w:szCs w:val="40"/>
        </w:rPr>
        <w:t>На линейке, в клубе Б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40"/>
          <w:szCs w:val="40"/>
        </w:rPr>
        <w:t>Мы узнали об эт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…</w:t>
      </w:r>
      <w:r>
        <w:rPr>
          <w:rFonts w:cs="Times New Roman" w:ascii="Times New Roman" w:hAnsi="Times New Roman"/>
          <w:bCs/>
          <w:i/>
          <w:sz w:val="40"/>
          <w:szCs w:val="40"/>
        </w:rPr>
        <w:t>Память о ней в наших Сердцах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 xml:space="preserve">Лещенко Владимир, 12 февраля 2019 г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Лещенко Владимир Сергеевич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Походы по горному Крыму. Стихи и рассказы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Электронный набор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Бодня </w:t>
      </w:r>
      <w:r>
        <w:rPr>
          <w:rFonts w:cs="Times New Roman" w:ascii="Times New Roman" w:hAnsi="Times New Roman"/>
          <w:sz w:val="40"/>
          <w:szCs w:val="40"/>
        </w:rPr>
        <w:t>Светлана Николае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Коваленко </w:t>
      </w:r>
      <w:r>
        <w:rPr>
          <w:rFonts w:cs="Times New Roman" w:ascii="Times New Roman" w:hAnsi="Times New Roman"/>
          <w:sz w:val="40"/>
          <w:szCs w:val="40"/>
        </w:rPr>
        <w:t>Валерий Иль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Ягода </w:t>
      </w:r>
      <w:r>
        <w:rPr>
          <w:rFonts w:cs="Times New Roman" w:ascii="Times New Roman" w:hAnsi="Times New Roman"/>
          <w:sz w:val="40"/>
          <w:szCs w:val="40"/>
        </w:rPr>
        <w:t>Любовь Гаврилов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Под редакцией Коваленко Валерия Ильич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дписано в печать 28.0</w:t>
      </w:r>
      <w:r>
        <w:rPr>
          <w:rFonts w:cs="Times New Roman" w:ascii="Times New Roman" w:hAnsi="Times New Roman"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sz w:val="36"/>
          <w:szCs w:val="36"/>
        </w:rPr>
        <w:t>.2020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Формат 60х</w:t>
      </w:r>
      <w:r>
        <w:rPr>
          <w:rFonts w:cs="Times New Roman" w:ascii="Times New Roman" w:hAnsi="Times New Roman"/>
          <w:sz w:val="36"/>
          <w:szCs w:val="36"/>
          <w:lang w:val="uk-UA"/>
        </w:rPr>
        <w:t>84</w:t>
      </w:r>
      <w:r>
        <w:rPr>
          <w:rFonts w:cs="Times New Roman" w:ascii="Times New Roman" w:hAnsi="Times New Roman"/>
          <w:sz w:val="36"/>
          <w:szCs w:val="36"/>
        </w:rPr>
        <w:t>/16. Бумага офсетная. Печать цифров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сл. печ. л. </w:t>
      </w:r>
      <w:r>
        <w:rPr>
          <w:rFonts w:cs="Times New Roman" w:ascii="Times New Roman" w:hAnsi="Times New Roman"/>
          <w:sz w:val="36"/>
          <w:szCs w:val="36"/>
          <w:lang w:val="uk-UA"/>
        </w:rPr>
        <w:t>7,91</w:t>
      </w:r>
      <w:r>
        <w:rPr>
          <w:rFonts w:cs="Times New Roman" w:ascii="Times New Roman" w:hAnsi="Times New Roman"/>
          <w:sz w:val="36"/>
          <w:szCs w:val="36"/>
        </w:rPr>
        <w:t>. Заказ 5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ечатано в типографии ДокументКопиЦен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(ФЛП Ивченко М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видетельство о  регистрации ДНР серия  АА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2913 от 14.10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г. Донецк, ул. Артёма, 131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нецк - 2020</w:t>
      </w:r>
    </w:p>
    <w:sectPr>
      <w:footerReference w:type="default" r:id="rId3"/>
      <w:type w:val="nextPage"/>
      <w:pgSz w:w="11906" w:h="16838"/>
      <w:pgMar w:left="1800" w:right="1440" w:gutter="0" w:header="0" w:top="1440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4</w:t>
    </w:r>
    <w:r>
      <w:rPr>
        <w:sz w:val="36"/>
        <w:szCs w:val="36"/>
      </w:rPr>
      <w:fldChar w:fldCharType="end"/>
    </w:r>
  </w:p>
  <w:p>
    <w:pPr>
      <w:pStyle w:val="Footer"/>
      <w:spacing w:before="0" w:after="200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578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5:00Z</dcterms:created>
  <dc:creator>Коваленко</dc:creator>
  <dc:description/>
  <dc:language>en-US</dc:language>
  <cp:lastModifiedBy>Коваленко</cp:lastModifiedBy>
  <cp:lastPrinted>2020-03-03T11:48:00Z</cp:lastPrinted>
  <dcterms:modified xsi:type="dcterms:W3CDTF">2020-03-06T13:05:00Z</dcterms:modified>
  <cp:revision>2</cp:revision>
  <dc:subject/>
  <dc:title/>
</cp:coreProperties>
</file>